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Style9"/>
        <w:ind w:hanging="0"/>
        <w:rPr>
          <w:caps/>
          <w:color w:val="000000"/>
          <w:sz w:val="28"/>
        </w:rPr>
      </w:pPr>
      <w:r>
        <w:rPr>
          <w:caps/>
          <w:color w:val="000000"/>
          <w:sz w:val="28"/>
        </w:rPr>
        <w:t xml:space="preserve">Л.Г.Борисова </w:t>
      </w:r>
    </w:p>
    <w:p>
      <w:pPr>
        <w:pStyle w:val="Normal"/>
        <w:spacing w:lineRule="auto" w:line="360"/>
        <w:ind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Подросток в бизнесе: социализация или девиация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ОРИСОВА Людмила Глебовна – доктор социологических наук, профессор кафедры управления образования Новосибирского государственного педагогического университета.</w:t>
      </w:r>
    </w:p>
    <w:p>
      <w:pPr>
        <w:pStyle w:val="Normal"/>
        <w:spacing w:lineRule="auto" w:line="360"/>
        <w:ind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ньги нужны детям не меньше, чем взрослым.</w:t>
      </w:r>
    </w:p>
    <w:p>
      <w:pPr>
        <w:pStyle w:val="Normal"/>
        <w:spacing w:lineRule="auto" w:line="360"/>
        <w:ind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едостаточно есть, спать и учиться. В жизни много такого,</w:t>
      </w:r>
    </w:p>
    <w:p>
      <w:pPr>
        <w:pStyle w:val="Normal"/>
        <w:spacing w:lineRule="auto" w:line="360"/>
        <w:ind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ез чего трудно обойтись. Хотя бы комнатные цветы...</w:t>
      </w:r>
    </w:p>
    <w:p>
      <w:pPr>
        <w:pStyle w:val="Normal"/>
        <w:spacing w:lineRule="auto" w:line="360"/>
        <w:ind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Януш Корчак. Маленький бизнесмен. Повесть.</w:t>
      </w:r>
    </w:p>
    <w:p>
      <w:pPr>
        <w:pStyle w:val="2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Вот уж действительно, без чего мальчику-подростку трудно обойтись, так это без комнатных цветов... Ну, просто нет жизни... Эта тонкая ирония взрослого человека с особой глубиной подчеркивает уважение к детским потребностям. Выдающийся педагог 20-го столетия Януш Корчак понимал, что нельзя удовлетворить потребность в деньгах за чужой счет, даже за счет добрых родителей. Он хотел научить детей самостоятельно зарабатывать деньги — честно и с умом. "Маленький бизнесмен" — это повесть о мальчике, открывшем в своем классе кооператив. Мальчик, правда, американский: может быть, автор полагал, что для польских подростков опыт американского ровесника будет более убедительным. Через сомнения и размышления юного предпринимателя Джека</w:t>
        <w:br/>
        <w:t>___________________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Работа выполнена в рамках Исследовательского проекта "Учащаяся молодежь в экономическом пространстве: установки, поведение, отношение к богатству" при поддержке Российского гуманитарного научного фонда РГНФ - 99-03-19577а.</w:t>
      </w:r>
      <w:r>
        <w:br w:type="page"/>
      </w:r>
    </w:p>
    <w:p>
      <w:pPr>
        <w:pStyle w:val="2"/>
        <w:tabs>
          <w:tab w:val="clear" w:pos="567"/>
        </w:tabs>
        <w:spacing w:lineRule="auto" w:line="360"/>
        <w:ind w:hanging="0"/>
        <w:rPr/>
      </w:pPr>
      <w:r>
        <w:rPr>
          <w:sz w:val="28"/>
        </w:rPr>
        <w:t xml:space="preserve">Фултона, его личное упорство, сотрудничество с товарищами по классу, взаимодействие со взрослыми становятся доступными детскому пониманию сложные экономические категории — учет, кредит, налоги, банк, банкротство, страховка, оптовые закупки, скидки, прибыль, взаимопомощь, ответственность… Написанная в 1924 г., повесть "Маленький бизнесмен" была переведена на русский язык лишь в 1992 году [1]. Видимо, настало время побеспокоиться о денежных потребностях наших детей, о том, как помочь юным бизнесменам освоить честные правила организации собственного дела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Первые шаги в новом экономическом пространстве, которые делает Россия, делают и подростки, в том числе учащиеся общеобразовательной школы. Если школьники самостоятельно и добровольно идут в бизнес, значит их что-то привлекает. Что именно? Что хорошего дают им занятия бизнесом? Кто проявляет экономическую инициативу — самые бедные или достаточно обеспеченные? Насколько полезны и перспективны первые шаги в инициативной, неформальной, теневой экономике? Цель предлагаемой работы — проанализировать плюсы и минусы включения подростков в новые экономические отношения, изучить двойственное влияние бизнеса на их сознание и поведение — социализирующее и криминализирующее. В основе статьи – эмпирический материал опроса 1600 выпускников средних школ Томска, Барнаула, Новосибирска (и его "спутников" – Бердска, Академгородка, Краснообска), который проведен в 1999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</w:rPr>
        <w:t>Социальная группа учащихся как экономический субъект</w:t>
      </w:r>
      <w:r>
        <w:rPr>
          <w:sz w:val="28"/>
        </w:rPr>
        <w:t>, изучена еще недостаточно. Известны исследования, в которых ч</w:t>
      </w:r>
      <w:r>
        <w:rPr>
          <w:color w:val="000000"/>
          <w:sz w:val="28"/>
        </w:rPr>
        <w:t xml:space="preserve">аще всего судят о молодежи с позиций морали. Автор же пытается предъявить критерий более жесткий — осуществить "проверку" на законопослушность, на уважительное отношение к правовым нормам. Правда, делать это приходится не совсем корректно, ибо российский </w:t>
      </w:r>
      <w:r>
        <w:rPr>
          <w:i/>
          <w:color w:val="000000"/>
          <w:sz w:val="28"/>
        </w:rPr>
        <w:t>"уличный" бизнес — основное трудовое пространство подростков</w:t>
      </w:r>
      <w:r>
        <w:rPr>
          <w:color w:val="000000"/>
          <w:sz w:val="28"/>
        </w:rPr>
        <w:t xml:space="preserve"> — такой социальный институт, где правовые основания работают сегодня весьма своеобразно. Неформальное предпринимательство, в котором участвуют наши юные респонденты, — занятие небезопасное [3]. Анализ трудностей, характера возникающих конфликтов, ценностных </w:t>
      </w:r>
      <w:r>
        <w:rPr>
          <w:sz w:val="28"/>
        </w:rPr>
        <w:t>доминант позволит оценить двойственность результата: с одной стороны социализирующее влияние неформальной экономики, с другой, - преднамеренная или вынужденная девиантность поведения подрастающего поколения, волею судеб оказавшегося в новых социально-экономических условия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ind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Работа и бизнес в сознании подростков</w:t>
      </w:r>
      <w:r>
        <w:rPr>
          <w:rStyle w:val="FootnoteCharacters"/>
          <w:rStyle w:val="FootnoteAnchor"/>
          <w:b/>
          <w:spacing w:val="4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кономические представления о бизнесе (и работе) — один из элементов экономической культуры и конкретного поведения, и потому важно знать, какой смысл в это слово вкладывают респонденты. </w:t>
      </w:r>
      <w:r>
        <w:rPr>
          <w:spacing w:val="4"/>
          <w:sz w:val="28"/>
        </w:rPr>
        <w:t xml:space="preserve">Оказалось, что в сознании многих из них работа и бизнес — не одно и то же. Не все учащиеся, которые занимались бизнесом, сказали, что они работали. Выходит так, что можно заниматься бизнесом, но не считать это работой, даже если получаешь неплохие деньги. Возможно, из-за того, что термин "бизнес" вошел в широкий оборот в период нестабильности, роста преступности, грязного "добывания" и "отмывания" денег, его содержание оказалось связанным с определенной долей криминала. Для выявления различий между понятиями "работа" и "бизнес" в сознании современных подростков был проведен дополнительный сбор информации методом "включения в исследование". Этот качественный метод, разработанный нами, позволил получить глубинный срез представлений о "работе" и "бизнесе" и трактовку этих понятий (стилистику высказываний старшеклассников мы старательно сохраняем) [2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 В большинстве случаев школьники разводят понятия "работа" и "бизнес", вкладывая в них различное содержание, гораздо реже представляют бизнес как разновидность работы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567" w:hanging="283"/>
        <w:rPr/>
      </w:pPr>
      <w:r>
        <w:rPr>
          <w:i/>
          <w:sz w:val="28"/>
        </w:rPr>
        <w:t>"Мне кажется, что работа и бизнес это две похожие, но различные вещи. Бизнес — это дело, которое заинтересовало тебя, ты сам создал его, а работа — это место, предприятие, где ты не всегда работаешь с интересом и отдачей своему делу"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567" w:hanging="283"/>
        <w:rPr/>
      </w:pPr>
      <w:r>
        <w:rPr>
          <w:i/>
          <w:sz w:val="28"/>
        </w:rPr>
        <w:t>"В моем понимании слово бизнес означает род коммерческой деятельности, приносящей доход. Я разделяю два таких понятия как работа и бизнес, т. к. работа — это учитель, повар, плотник, шофер и др., а бизнес — это бизнесмен".</w:t>
      </w:r>
    </w:p>
    <w:p>
      <w:pPr>
        <w:pStyle w:val="2"/>
        <w:spacing w:lineRule="auto" w:line="360"/>
        <w:ind w:firstLine="720"/>
        <w:rPr/>
      </w:pPr>
      <w:r>
        <w:rPr>
          <w:b/>
          <w:sz w:val="28"/>
        </w:rPr>
        <w:t>2. Подавляющая часть школьников связывает представления о бизнесе с процессами уличной торговли, перепродажи, с деятельностью, не требующей специального образования, подготовки или умений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283"/>
        <w:jc w:val="both"/>
        <w:rPr>
          <w:i/>
          <w:i/>
          <w:sz w:val="28"/>
        </w:rPr>
      </w:pPr>
      <w:r>
        <w:rPr>
          <w:i/>
          <w:sz w:val="28"/>
        </w:rPr>
        <w:t>"Сейчас существует масса компаний, которые привлекают к торговле людей, не имеющих специального образования, в том числе и молодежь (учеников, студентов). Бизнесом можно заниматься, не имея специального образования, это можно даже школьникам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283"/>
        <w:jc w:val="both"/>
        <w:rPr>
          <w:i/>
          <w:i/>
          <w:sz w:val="28"/>
        </w:rPr>
      </w:pPr>
      <w:r>
        <w:rPr>
          <w:i/>
          <w:sz w:val="28"/>
        </w:rPr>
        <w:t>"Бизнес, для нас и наших сверстников, - это торговать в ларьке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>
          <w:i/>
          <w:sz w:val="28"/>
        </w:rPr>
        <w:t xml:space="preserve">"Я не против бизнеса. Например, мой друг летом покупал мотоцикл, а потом, когда на нем немного покатался, продал его на 900 рублей дороже"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283"/>
        <w:jc w:val="both"/>
        <w:rPr>
          <w:i/>
          <w:i/>
          <w:sz w:val="28"/>
        </w:rPr>
      </w:pPr>
      <w:r>
        <w:rPr>
          <w:i/>
          <w:sz w:val="28"/>
        </w:rPr>
        <w:t>"Бизнес связан непосредственно с торговлей".</w:t>
      </w:r>
    </w:p>
    <w:p>
      <w:pPr>
        <w:pStyle w:val="2"/>
        <w:spacing w:lineRule="auto" w:line="360"/>
        <w:ind w:firstLine="720"/>
        <w:rPr/>
      </w:pPr>
      <w:r>
        <w:rPr>
          <w:b/>
          <w:sz w:val="28"/>
        </w:rPr>
        <w:t>3. Редко взгляды школьников на "бизнес№ носят масштабный характер. Для очень небольшой группы подростков бизнес связан с крупными предприятиями, деятельностью, имеющей уровень макроэкономических процессов, лишь некоторые определяют "бизнес" глобально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>
          <w:i/>
          <w:sz w:val="28"/>
        </w:rPr>
        <w:t>"Для меня бизнес означает прибыльное зарабатывание денег, как правило, в сфере большой экономики"</w:t>
      </w:r>
      <w:r>
        <w:rPr>
          <w:i/>
          <w:sz w:val="2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>
          <w:i/>
          <w:sz w:val="28"/>
        </w:rPr>
        <w:t>"Бизнес — (для меня) работа в коммерческой деятельности, когда человек стоит во главе фирмы или является совладельцем фирмы"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>
          <w:i/>
          <w:sz w:val="28"/>
        </w:rPr>
        <w:t xml:space="preserve">"Бизнес — это крупная коммерческая деятельность, в которой вы большой предприниматель и решаете все проблемы, касающиеся вашего бизнеса". </w:t>
      </w:r>
    </w:p>
    <w:p>
      <w:pPr>
        <w:pStyle w:val="2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4. Бизнес — это получение дохода, денежного благополучия, материальной независимост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7" w:hanging="283"/>
        <w:jc w:val="both"/>
        <w:rPr>
          <w:i/>
          <w:i/>
          <w:sz w:val="28"/>
        </w:rPr>
      </w:pPr>
      <w:r>
        <w:rPr>
          <w:i/>
          <w:sz w:val="28"/>
        </w:rPr>
        <w:t>"Если правильно делать бизнес, правильно его поставить, то он будет приносить довольно неплохой доход, а деньги нужны".</w:t>
      </w:r>
    </w:p>
    <w:p>
      <w:pPr>
        <w:pStyle w:val="3"/>
        <w:numPr>
          <w:ilvl w:val="0"/>
          <w:numId w:val="3"/>
        </w:numPr>
        <w:spacing w:lineRule="auto" w:line="360"/>
        <w:ind w:left="567" w:hanging="283"/>
        <w:rPr>
          <w:sz w:val="28"/>
        </w:rPr>
      </w:pPr>
      <w:r>
        <w:rPr>
          <w:sz w:val="28"/>
        </w:rPr>
        <w:t>"Для меня слово “бизнес” означает хорошую прибыль, связи в “высшем” обществе и постоянные проблемы".</w:t>
      </w:r>
    </w:p>
    <w:p>
      <w:pPr>
        <w:pStyle w:val="3"/>
        <w:numPr>
          <w:ilvl w:val="0"/>
          <w:numId w:val="3"/>
        </w:numPr>
        <w:spacing w:lineRule="auto" w:line="360"/>
        <w:ind w:left="567" w:hanging="283"/>
        <w:rPr>
          <w:sz w:val="28"/>
        </w:rPr>
      </w:pPr>
      <w:r>
        <w:rPr>
          <w:sz w:val="28"/>
        </w:rPr>
        <w:t>2Сейчас мне и моим друзьям нужны деньги, например, для развлечений или других необходимых молодежи нашего возраста требований. И именно поэтому мне бы хотелось заняться бизнесом, который уже заинтересовал меня".</w:t>
      </w:r>
    </w:p>
    <w:p>
      <w:pPr>
        <w:pStyle w:val="2"/>
        <w:tabs>
          <w:tab w:val="left" w:pos="0" w:leader="none"/>
          <w:tab w:val="left" w:pos="567" w:leader="none"/>
        </w:tabs>
        <w:spacing w:lineRule="auto" w:line="360"/>
        <w:ind w:firstLine="720"/>
        <w:rPr/>
      </w:pPr>
      <w:r>
        <w:rPr>
          <w:b/>
          <w:sz w:val="28"/>
        </w:rPr>
        <w:t>5. Бизнес, в отличие от работы, — это возможность проявления инициативы и самостоятельности, это работа на себя, без вмешательства государства, сфера формирования экономической свободы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283"/>
        <w:jc w:val="both"/>
        <w:rPr/>
      </w:pPr>
      <w:r>
        <w:rPr>
          <w:i/>
          <w:sz w:val="28"/>
        </w:rPr>
        <w:t>"Для меня слово "бизнес" означает занятие каким-то коммерческим занятием, заработок денег не в зависимости от государства»</w:t>
      </w:r>
      <w:r>
        <w:rPr>
          <w:sz w:val="28"/>
        </w:rPr>
        <w:t>.</w:t>
      </w:r>
    </w:p>
    <w:p>
      <w:pPr>
        <w:pStyle w:val="3"/>
        <w:numPr>
          <w:ilvl w:val="0"/>
          <w:numId w:val="6"/>
        </w:numPr>
        <w:spacing w:lineRule="auto" w:line="360"/>
        <w:ind w:left="567" w:hanging="283"/>
        <w:rPr>
          <w:sz w:val="28"/>
        </w:rPr>
      </w:pPr>
      <w:r>
        <w:rPr>
          <w:sz w:val="28"/>
        </w:rPr>
        <w:t>"Бизнесом человек занимается сам, определяя сам, чем ему заняться. А работу человеку дают".</w:t>
      </w:r>
    </w:p>
    <w:p>
      <w:pPr>
        <w:pStyle w:val="2"/>
        <w:numPr>
          <w:ilvl w:val="0"/>
          <w:numId w:val="6"/>
        </w:numPr>
        <w:spacing w:lineRule="auto" w:line="360"/>
        <w:ind w:left="567" w:hanging="283"/>
        <w:rPr/>
      </w:pPr>
      <w:r>
        <w:rPr>
          <w:i/>
          <w:sz w:val="28"/>
        </w:rPr>
        <w:t>"Занимаясь бизнесом, у тебя есть возможность почувствовать себя самостоятельным человеком, который занимается серьезным делом"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283"/>
        <w:jc w:val="both"/>
        <w:rPr>
          <w:sz w:val="28"/>
        </w:rPr>
      </w:pPr>
      <w:r>
        <w:rPr>
          <w:i/>
          <w:sz w:val="28"/>
        </w:rPr>
        <w:t>"Работа — это, когда работаешь на кого-нибудь. Бизнес — работаешь сам на себя".</w:t>
      </w:r>
    </w:p>
    <w:p>
      <w:pPr>
        <w:pStyle w:val="2"/>
        <w:tabs>
          <w:tab w:val="left" w:pos="567" w:leader="none"/>
          <w:tab w:val="left" w:pos="851" w:leader="none"/>
        </w:tabs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6. Бизнес — это наличие риска, опасности, криминальных связей:</w:t>
      </w:r>
    </w:p>
    <w:p>
      <w:pPr>
        <w:pStyle w:val="2"/>
        <w:numPr>
          <w:ilvl w:val="0"/>
          <w:numId w:val="4"/>
        </w:numPr>
        <w:tabs>
          <w:tab w:val="clear" w:pos="567"/>
        </w:tabs>
        <w:spacing w:lineRule="auto" w:line="360"/>
        <w:ind w:left="567" w:hanging="283"/>
        <w:rPr>
          <w:i/>
          <w:i/>
          <w:sz w:val="28"/>
        </w:rPr>
      </w:pPr>
      <w:r>
        <w:rPr>
          <w:i/>
          <w:sz w:val="28"/>
        </w:rPr>
        <w:t>"Сейчас преуспевающий бизнесмен рискует своей жизнью намного больше, чем какой-нибудь агроном или строитель. Бизнес для меня — это жизнь, может быть и в удовольствие, но в то же время с большой долей риска".</w:t>
      </w:r>
    </w:p>
    <w:p>
      <w:pPr>
        <w:pStyle w:val="2"/>
        <w:numPr>
          <w:ilvl w:val="0"/>
          <w:numId w:val="4"/>
        </w:numPr>
        <w:tabs>
          <w:tab w:val="clear" w:pos="567"/>
        </w:tabs>
        <w:spacing w:lineRule="auto" w:line="360"/>
        <w:ind w:left="567" w:hanging="283"/>
        <w:rPr/>
      </w:pPr>
      <w:r>
        <w:rPr>
          <w:i/>
          <w:sz w:val="28"/>
        </w:rPr>
        <w:t>"Мне кажется, бизнес — это такое дело, в котором участвуют наиболее рискованные и предприимчивые люди".</w:t>
      </w:r>
    </w:p>
    <w:p>
      <w:pPr>
        <w:pStyle w:val="2"/>
        <w:numPr>
          <w:ilvl w:val="0"/>
          <w:numId w:val="4"/>
        </w:numPr>
        <w:tabs>
          <w:tab w:val="clear" w:pos="567"/>
        </w:tabs>
        <w:spacing w:lineRule="auto" w:line="360"/>
        <w:ind w:left="567" w:hanging="283"/>
        <w:rPr/>
      </w:pPr>
      <w:r>
        <w:rPr>
          <w:i/>
          <w:sz w:val="28"/>
        </w:rPr>
        <w:t>"Люди, занимающиеся бизнесом, твердо стоят в жизни, имеют постоянный доход, но они рискуют больше других быть ограбленными или убитыми, т. к. бизнесмены часто замешаны в грязных делишках".</w:t>
      </w:r>
    </w:p>
    <w:p>
      <w:pPr>
        <w:pStyle w:val="2"/>
        <w:numPr>
          <w:ilvl w:val="0"/>
          <w:numId w:val="4"/>
        </w:numPr>
        <w:tabs>
          <w:tab w:val="clear" w:pos="567"/>
        </w:tabs>
        <w:spacing w:lineRule="auto" w:line="360"/>
        <w:ind w:left="567" w:hanging="283"/>
        <w:rPr/>
      </w:pPr>
      <w:r>
        <w:rPr>
          <w:i/>
          <w:sz w:val="28"/>
        </w:rPr>
        <w:t>"Бизнес — это такое дело, которое приносит прибыль и этим заниматься рискованно, потому что всегда есть конкуренты или иные соперники по твоему делу"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left" w:pos="567" w:leader="none"/>
          <w:tab w:val="left" w:pos="851" w:leader="none"/>
        </w:tabs>
        <w:spacing w:lineRule="auto" w:line="360"/>
        <w:ind w:firstLine="720"/>
        <w:rPr/>
      </w:pPr>
      <w:r>
        <w:rPr>
          <w:sz w:val="28"/>
        </w:rPr>
        <w:t>Качественный анализ показал, что бизнес для многих подростков актуален. Они "улавливают" его основные черты, не только связывая с самостоятельностью и инициативой, но и с определенной долей риска. Тревожит то, что большая доля школьников имеет весьма примитивные представления о бизнесе: он сводится к разным видам торговли - уличной, торговлей в ларьках, и т.п. Это свидетельствует о необходимости скорейшего вмешательства системы образования, других социализирующих институтов в процесс формирования молодых людей как полноценных, грамотных, честных, успешных и правопослушных бизнесменов.</w:t>
      </w:r>
    </w:p>
    <w:p>
      <w:pPr>
        <w:pStyle w:val="2"/>
        <w:tabs>
          <w:tab w:val="left" w:pos="567" w:leader="none"/>
          <w:tab w:val="left" w:pos="851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both"/>
        <w:rPr>
          <w:spacing w:val="4"/>
        </w:rPr>
      </w:pPr>
      <w:r>
        <w:rPr>
          <w:spacing w:val="4"/>
        </w:rPr>
        <w:t>Бизнес-инициатива подростков — индикатор модернизации российского общества</w:t>
      </w:r>
    </w:p>
    <w:p>
      <w:pPr>
        <w:pStyle w:val="Style9"/>
        <w:rPr/>
      </w:pPr>
      <w:r>
        <w:rPr>
          <w:color w:val="000000"/>
          <w:sz w:val="28"/>
        </w:rPr>
        <w:t>Определенная часть выпускников школ</w:t>
      </w:r>
      <w:r>
        <w:rPr>
          <w:spacing w:val="4"/>
          <w:sz w:val="28"/>
        </w:rPr>
        <w:t xml:space="preserve"> в меру своего понимания включается в реальную деятельность, которую они называют бизнесом, а многие намереваются это сделать в скором будущем </w:t>
      </w:r>
      <w:r>
        <w:rPr>
          <w:sz w:val="28"/>
        </w:rPr>
        <w:t>(табл. 1)</w:t>
      </w:r>
      <w:r>
        <w:rPr>
          <w:spacing w:val="4"/>
          <w:sz w:val="28"/>
        </w:rPr>
        <w:t xml:space="preserve">. </w:t>
      </w:r>
      <w:r>
        <w:rPr>
          <w:sz w:val="28"/>
        </w:rPr>
        <w:t xml:space="preserve">Данные о включенности старшеклассников в различного рода экономическую самодеятельность оказались, на первый взгляд, парадоксальными. Рыночная экономика набирает обороты, а реальная бизнес-активность подростков снижается — среди мальчиков почти в два раза, среди девочек — почти в четыре: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Heading1"/>
        <w:ind w:firstLine="720"/>
        <w:rPr/>
      </w:pPr>
      <w:r>
        <w:rPr/>
        <w:t xml:space="preserve">Таблица 1 </w:t>
      </w:r>
    </w:p>
    <w:p>
      <w:pPr>
        <w:pStyle w:val="31"/>
        <w:rPr/>
      </w:pPr>
      <w:r>
        <w:rPr/>
        <w:t>Распределение ответов юношей и девушек (выпускников школ) на вопрос: “Занимался ли ты бизнесом, коммерческой деятельностью?”, %</w:t>
      </w:r>
    </w:p>
    <w:tbl>
      <w:tblPr>
        <w:tblW w:w="89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51"/>
        <w:gridCol w:w="992"/>
        <w:gridCol w:w="992"/>
        <w:gridCol w:w="907"/>
        <w:gridCol w:w="1035"/>
        <w:gridCol w:w="892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/>
            </w:pPr>
            <w:r>
              <w:rPr>
                <w:sz w:val="28"/>
              </w:rPr>
              <w:t>Отношение к занятию бизнесом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  <w:tr>
        <w:trPr/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both"/>
              <w:rPr/>
            </w:pPr>
            <w:r>
              <w:rPr>
                <w:sz w:val="28"/>
              </w:rPr>
              <w:t>Да, и хочу продолжать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а, но больше не хочу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Нет, но хочу заняться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</w:tr>
      <w:tr>
        <w:trPr/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Нет, и не хочу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,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</w:tr>
    </w:tbl>
    <w:p>
      <w:pPr>
        <w:pStyle w:val="Style9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9"/>
        <w:ind w:hanging="0"/>
        <w:rPr/>
      </w:pPr>
      <w:r>
        <w:rPr>
          <w:sz w:val="28"/>
        </w:rPr>
        <w:t xml:space="preserve">в 1995 г. 45,2% мальчиков и 22% девочек сказали: "Да" о своих занятиях бизнесом, в 1999 г. таких было соответственно - 22,6 и 6,9%. Однако заметно увеличилась доля тех, кто сказал "Нет, но хочу заняться". Число желающих включиться в коммерческую деятельность возросло за то же время в три с лишним раза: среди мальчиков с 14% до 51%, среди девочек с 21% до 58%. Эта тенденция определяется примерно такими рассуждениями выпускников: сейчас, мол, надо нормально окончить школу и поступить в вуз, а потом можно подрабатывать и заниматься бизнес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экономике есть понятие "отложенный спрос". Про желание многих выпускников начать свою экономическую деятельность не сейчас, а потом, можно сказать, что это "отложенная занятость". Армию юных бизнесменов, других организованных или самодеятельных работников — учащуюся молодежь с отложенной занятостью — составили более половины юношей и девушек, получающих свидетельство о среднем образовании, а вместе с сегодняшними бизнес-активистами их около 75 %. 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both"/>
        <w:rPr/>
      </w:pPr>
      <w:r>
        <w:rPr/>
        <w:t>Кто включается в бизнес — дети из бедных или богатых семе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ывательскую логику поведения — зарабатывать надо, прежде всего, тем, кому денег недостает, в очередной раз посрамляет логика нового образа жизни: богатые хотят и, скорее всего, будут жить богаче — их дети в первых рядах бизнесменов: бедные же не спешат в эти ряды. Так, 22% подростков с высоким уровнем материального положения сказали, что они занимались бизнесом, и только 12% их сверстников из бедных семей попробовали включиться в коммерческую деятельность. При этом полностью отрицают для себя возможность вступить на этот путь (сказали "Нет, и не хочу") только 23% подростков из обеспеченных семей, а из бедных гораздо больше — 3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д влиянием полученных нами эмпирических данных сама собой напрашивается гипотеза о развивающейся в России имущественной преемственности — доля подростков, желающих стать богатыми, выше среди богатых семей, чем среди выходцев из семей с низким уровнем жизни. С особой яркостью это проявляется среди тех, кто очень хочет стать богатым, кто готов им овладеть даже с риском уголовного наказания. 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Богатство любой ценой — ценностная доминанта юных бизнесмено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</w:rPr>
        <w:t>В связи с тем, что желание стать богатыми, включиться в бизнес-деятельность становится идеей, которая все больше овладевает подростками, на нее следует обратить внимание и подвергнуть многостороннему изучению, тем более, что в</w:t>
      </w:r>
      <w:r>
        <w:rPr>
          <w:color w:val="000000"/>
          <w:sz w:val="28"/>
        </w:rPr>
        <w:t xml:space="preserve"> массовом российском сознании </w:t>
      </w:r>
      <w:r>
        <w:rPr>
          <w:spacing w:val="4"/>
          <w:sz w:val="28"/>
        </w:rPr>
        <w:t xml:space="preserve">отношение к деньгам и богатству настороженное. </w:t>
      </w:r>
      <w:r>
        <w:rPr>
          <w:color w:val="000000"/>
          <w:sz w:val="28"/>
        </w:rPr>
        <w:t xml:space="preserve">Противоречивое отношение к богатству — это не столько противостояние старых и новых ценностей, не граница между старшими и младшими, реформаторами и консерваторами; разное отношение возникает из-за неприятия криминальных средств достижения богатства. Поиск легких путей достижения благосостояния, неразборчивость в выборе средств, тем более желание стать богатым с риском уголовного наказания —эти антисоциальные нормы, все более распространяющиеся в молодежной среде, не могут принять не только люди со "старыми" взглядами, но и часть молодых с "новым" мышле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нашей анкете варианты ответов на вопрос: "Как ты относишься к богатству?" - были представлены в виде четырехступенчатой шкалы: от (1) самого горячего желания стать богатым ("даже с риском уголовного наказания") через (2) путь законного обретения богатства до (3) безразличного отношения ("</w:t>
      </w:r>
      <w:r>
        <w:rPr>
          <w:sz w:val="28"/>
        </w:rPr>
        <w:t>богатство — не главное в жизни"). Однако, четвертый вариант (</w:t>
      </w:r>
      <w:r>
        <w:rPr>
          <w:color w:val="000000"/>
          <w:sz w:val="28"/>
        </w:rPr>
        <w:t>"</w:t>
      </w:r>
      <w:r>
        <w:rPr>
          <w:sz w:val="28"/>
        </w:rPr>
        <w:t>отношусь к богатым с презрением: они разбогатели за счет других</w:t>
      </w:r>
      <w:r>
        <w:rPr>
          <w:color w:val="000000"/>
          <w:sz w:val="28"/>
        </w:rPr>
        <w:t>"</w:t>
      </w:r>
      <w:r>
        <w:rPr>
          <w:sz w:val="28"/>
        </w:rPr>
        <w:t xml:space="preserve">) из-за малой статистической наполненности приходится исключать из рассмотрения. В дальнейшем в качестве дифференцирующего фактора используются данные трехступенчатой шкалы. Как распределились подростки по степени включенности в бизнес, — от твердого желания продолжать заниматься до полного отрицания коммерческой и другой бизнес-деятельности, видно из табл. 2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31"/>
        <w:rPr/>
      </w:pPr>
      <w:r>
        <w:rPr/>
        <w:t>"Занимался ли ты бизнесом, коммерческой деятельностью?" Распределение ответов в зависимости от отношения к богатству, %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1843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Занимался ли бизнесом, коммерческой деятель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Хочу стать богатым, даже с риском уголовного наказ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Хотел бы стать богатым только законным пу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Отношусь безразлично, богатство не главное в жизн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Юноши, 100 % по столбцам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Да, и хочу продолжат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, но не хоч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Нет, но хочу занять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т, и не хоч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i/>
                <w:spacing w:val="40"/>
                <w:sz w:val="28"/>
              </w:rPr>
              <w:t>Девушки, 100 % по столбцам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Да, и хочу продолжат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, но не хоч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Нет, но хочу занять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т, и не хоч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мпирические данные демонстрируют, что число юношей-бизнесменов (сумма ответов "Да") прямо пропорционально наличию обостренного желания стать богатым любыми путями, даже с риском уголовного наказания (от 43% "одержимых" до 16,3% "безразличных"). И, наоборот, "Нет, и не хочу" сказали всего 13,9% готовых идти на риск и в три раза больше (почти 40%) тех, для кого богатство не главное в жизни. Та же зависимость (от отношения к богатству) проявились и в женской среде, но в гораздо более сглаженной форме: среди девушек говорящих, что они желают богатства с риском уголовного наказания, юные маркетантки составили 13,5%, а среди безразличных — в два раза меньше: только 6,3%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Источники денежных средств подрос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учение источников денежных доходов старшеклассников в динамике показывает, что основной из них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"дают родители, родственники". Родительский источник постепенно увеличивается — с 78% в 1995 г. до 91% в 1999 г.. Второй источник денежных поступлений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оказание различных услуг и другие виды трудовой деятельности, в которых участвуют старшеклассники, - за этот период удвоился: с 10% до 21%. Третий – и весьма значительный по величине - заставляет серьезно насторожиться: от 16% выпускников 1995 г. до 11% тех, кто оканчивал школу в 1999 г., не хотели бы говорить о способах доставания денег. Утешает только еле заметная тенденция — по мере постепенного увеличения числа подростков, получающих деньги на "карманные" расходы от родителей, снижается доля юношей и девушек, имеющих "секретные" поступления. "Да не оскудеет рука дающего"... Хорошо, когда родители в состоянии удовлетворить потребности детей. Однако мы очень упростили бы проблему, полагая: чем больше денег дети будут получать от родителей или даже зарабатывать сами, тем меньше станет случаев добывания денег скрытыми способами. </w:t>
      </w:r>
    </w:p>
    <w:p>
      <w:pPr>
        <w:pStyle w:val="Style9"/>
        <w:tabs>
          <w:tab w:val="clear" w:pos="720"/>
          <w:tab w:val="left" w:pos="567" w:leader="none"/>
        </w:tabs>
        <w:rPr/>
      </w:pPr>
      <w:r>
        <w:rPr>
          <w:sz w:val="28"/>
        </w:rPr>
        <w:t>В основе криминализованных способов добывания денег лежит не только бедность, но и жажда богатства. Социально-психологическая предрасположенность к наживе с помощью хитрости и силы проявляется уже среди 17-летних, а может быть, и задолго до этого возраста. Что говорят об этом сами подростки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Богатство как ценностная ориентация оказалось не только сильным дифференцирующим фактором сознания, но и поведения, не только в отдаленном будущем, когда учащиеся станут взрослыми людьми. Данные опроса показывают, что половина мальчиков и четвертая часть девочек, которые сказали, что х</w:t>
      </w:r>
      <w:r>
        <w:rPr>
          <w:sz w:val="28"/>
        </w:rPr>
        <w:t>отят стать богатым даже с риском уголовного наказания,</w:t>
      </w:r>
      <w:r>
        <w:rPr>
          <w:color w:val="000000"/>
          <w:sz w:val="28"/>
        </w:rPr>
        <w:t xml:space="preserve"> достают деньги "способами, о которых не хотелось бы говорить". И это при том, что более 70% мальчиков и 90% девочек из этих, жаждущих богатства любой ценой, получают на свои расходы деньги от родит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Криминализирующие тенденции в сознании и поведении подростко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"Особенно большое значение для оценки результатов происходящих в нашей стране перемен, — пишет академик Т.И. Заславская — имеет правовое состояние общества (ось "криминальное-правовое общество") как комплексная характеристика качества права, правосудия, правопорядка и правосознания граждан" [3]. Отношение к богатству — один из индикаторов уровня правосознания юных граждан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инструментарий нашего социологического обследования был включен вопрос из анкеты, разработанной социологами МГУ. Представляем результаты, касающиеся одобрения-отрицания или терпимости к криминализованным способам добычи денег подростками-учащимися школ с разным ценностным отношением к богатству (табл. 3)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Таблица 3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</w:rPr>
        <w:t xml:space="preserve">"Как ты относишься к таким способам добывания денег?" </w:t>
        <w:br/>
        <w:t>Распределение ответов старшеклассников в зависимости от отношения к</w:t>
      </w:r>
      <w:r>
        <w:rPr>
          <w:b/>
          <w:i/>
          <w:sz w:val="28"/>
        </w:rPr>
        <w:t xml:space="preserve"> </w:t>
      </w:r>
      <w:r>
        <w:rPr/>
        <w:t>богатств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843"/>
        <w:gridCol w:w="1984"/>
      </w:tblGrid>
      <w:tr>
        <w:trPr/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Отношение к разным способам добывания дене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Хочу стать богатым, даже с риском уголовного наказ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Хотел бы стать богатым только законным пу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Отношусь безразлично, богатство не главное в жиз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pacing w:val="40"/>
                <w:sz w:val="28"/>
              </w:rPr>
              <w:t>1. Взять то, что плохо лежи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i/>
                <w:spacing w:val="40"/>
                <w:sz w:val="28"/>
              </w:rPr>
              <w:t>Юноши, 100 % по столбцам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обря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годитс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ица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3"/>
              <w:ind w:hanging="0"/>
              <w:rPr/>
            </w:pPr>
            <w:r>
              <w:rPr/>
              <w:t>Девушки, 100 % по столбцам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обря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годитс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ица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b/>
                <w:i/>
                <w:spacing w:val="40"/>
                <w:sz w:val="28"/>
              </w:rPr>
              <w:t>2. Добыть хитростью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i/>
                <w:spacing w:val="40"/>
                <w:sz w:val="28"/>
              </w:rPr>
              <w:t>Юноши, 100 % по столбцам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Одобря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годитс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ица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вушки, 100 % по столбцам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Одобря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годитс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ица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</w:tr>
    </w:tbl>
    <w:p>
      <w:pPr>
        <w:pStyle w:val="Style11"/>
        <w:rPr/>
      </w:pPr>
      <w:r>
        <w:rPr/>
        <w:t>Есть окончание таблицы 3</w:t>
      </w:r>
    </w:p>
    <w:p>
      <w:pPr>
        <w:pStyle w:val="Heading5"/>
        <w:rPr/>
      </w:pPr>
      <w:r>
        <w:rPr/>
        <w:t>Окончание таблицы 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843"/>
        <w:gridCol w:w="1984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b/>
                <w:i/>
                <w:spacing w:val="40"/>
                <w:sz w:val="28"/>
              </w:rPr>
              <w:t>3. Взять деньги силой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i/>
                <w:spacing w:val="40"/>
                <w:sz w:val="28"/>
              </w:rPr>
              <w:t>Юноши, 100 % по столбцам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обря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годитс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ица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i/>
                <w:spacing w:val="40"/>
                <w:sz w:val="28"/>
              </w:rPr>
              <w:t>Девушки, 100 % по столбцам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Одобря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гда годитс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ицаю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,1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ставленную таблицу можно оставить без комментария — столь выразительные ее данные. В очередной раз богатство как ценностная доминанта сознания доказывает свою побудительную силу</w:t>
      </w:r>
      <w:r>
        <w:rPr>
          <w:spacing w:val="4"/>
          <w:sz w:val="28"/>
        </w:rPr>
        <w:t xml:space="preserve"> и способность направлять поведение</w:t>
      </w:r>
      <w:r>
        <w:rPr>
          <w:sz w:val="28"/>
        </w:rPr>
        <w:t>. Конечно, напрямую прогнозировать реальное поведение, исходя из намерений, вряд ли кто станет. Ценностный выбор — не единственный фактор поведения, не "один к одному", не "сказано-сделано". Но определенные тенденции он может показывать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Трудности рынка: чем рискуют школьники-предпринимате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редпринимательская деятельность представляет собой зону повышенного риска и не только экономического, но и физического. Профессор О.Н.Яницкий на основе анализа эмпирических данных утверждает: за 90-е годы Россия стала обществом всеобщего риска [4]. Это касается не только "взрослого" общества. Дети, находясь в тех же опасных обстоятельствах, подвергаются объективно возникающему риску, нередко своим поведением создают опасные ситуации или попадают в них по неопытности. Какие трудности приходится им преодолевать? Сопровождается ли экономическая инициатива подростков конфликтностью отношений с людьми, властями, хозяевами? Какого рода опасностям подвергаются "экономические неформалы"? Каковы масштабы аморализма — мошенничества, вымогательства, обмана, недоверия, драк? Как представляют себе это выпускники школ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дставления юношей и девушек о тех трудностях, с которыми приходится сталкиваться подросткам в бизнесе, немного отличаются друг от друга. Девушки-старшеклассницы имеют более наивное представление и судят об этом в большей степени со школьных позиций, понимая, что бизнес не способствует выполнению их главной сегодняшней задачи — успешному окончанию школы. На первых местах в ранжированном ряду у девушек оказались: недостаток свободного времени (36,9%) и снижение успеваемости (30,8%). Их одноклассники мальчики на первое место поставили проблемы "покруче" — разборки, драки (30,5%), включив в первую тройку значимых трудностей конфликты с милицией (27,1%). В целом и те, и другие более или менее одинаково расценивают характер трудностей и конфликтов, связанных с предпринимательской деятельностью сверст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более углубленного изучения этого вопроса в качестве экспертов ("компетентных специалистов") были выбраны юные представители мужского пола те, которые "делали деньги" в неформальной экономике, а потом сказали: "Больше не хочу". Эти подростки судят о трудностях и конфликтах не по фильмам, чьим-то рассказам или собственному воображению. Они уже на самом деле стали жертвами суровой действительности. Кто и в чем виноват, сказать трудно, а результат очевиден — они сказали "баста" и покинули поприще бизнесм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нность информации, полученной от сошедших с бизнес-дистанции (табл.4), не столько в ранжировке трудностей и конфликтов, сколько в контрастности мнений, — в отличие их оценок трудностей бизнеса от оценок трех других категорий подростков. Эти яркие различия позволяют довольно точно определить причины, по которым подростки покидают поле экономических баталий. Кроме разборок, драк и милицейского вмешательства важную роль здесь играют родители. Их протест против опасных промыслов детей "просвечивает" сквозь указание 40% несостоявшихся бизнесменов на конфликты с родителями. Очень хорошо, что хотя бы кто-то из родителей сумел удержать и уберечь от дальнейших опасностей своих де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С какими трудностями приходится сталкиваться твоим свер</w:t>
      </w:r>
      <w:r>
        <w:rPr/>
        <w:t xml:space="preserve">стникам в бизнесе?” Распределение ответов старшеклассников в зависимости </w:t>
        <w:br/>
        <w:t>от меры включенности в бизнес, %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992"/>
        <w:gridCol w:w="1701"/>
        <w:gridCol w:w="1418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Юноши о трудностях в бизне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Занимался, но больше не хоч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Ра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Занимался, и хочу продолж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Не занимался, но хочу занять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занимался, и не хочу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Конфликты с родителям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онфликты с учителям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онфликты с друзьями, знакомым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-11-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онфликты с милици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оздания, пропуски уроков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Снижение успеваем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Недостаток свободного времен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к, опасность для жизн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Рэкет, вымогательств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Разборки, дра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Вред, ущерб для здоровь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-11-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ража, материальный ущерб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-11-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Им самим приходиться поступать не честн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</w:tbl>
    <w:p>
      <w:pPr>
        <w:pStyle w:val="Style11"/>
        <w:rPr/>
      </w:pPr>
      <w:r>
        <w:rPr/>
        <w:t>Есть окончание таблицы 4</w:t>
      </w:r>
    </w:p>
    <w:p>
      <w:pPr>
        <w:pStyle w:val="Normal"/>
        <w:jc w:val="right"/>
        <w:rPr/>
      </w:pPr>
      <w:r>
        <w:rPr/>
        <w:t>Окончание таблицы 4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992"/>
        <w:gridCol w:w="1701"/>
        <w:gridCol w:w="1418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собых трудностей 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  <w:tr>
        <w:trPr/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</w:tr>
    </w:tbl>
    <w:p>
      <w:pPr>
        <w:pStyle w:val="Style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9"/>
        <w:ind w:hanging="0"/>
        <w:rPr>
          <w:b/>
          <w:b/>
          <w:sz w:val="28"/>
        </w:rPr>
      </w:pPr>
      <w:r>
        <w:rPr>
          <w:b/>
          <w:sz w:val="28"/>
        </w:rPr>
        <w:t>Положительный опыт подростков-экономических неформ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звитие рыночных отношений в экономике современной России способствует появлению новых социальных норм и ценностей, статусов и ролей, видов деятельности и рабочих мест, которые человек может не только занять, но и создать самостоятельно. Изменяются требования к людям, становятся социально востребованными такие человеческие качества, как инициативность, предприимчивость, самостоятельность, организаторские способности. Люди по-разному относятся к этим новым условиям и видам деятельности, в том числе к бизнесу и коммерции, видят и ценят в них разное. Жизненные установки юных определяют разное отношение к тому положительному, что может дать занятие бизнесом. Рассмотрим это сквозь ту же социально-психологическую призму — через отношение подростков к богатству (табл. 5)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 xml:space="preserve">Таблица 11. </w:t>
      </w:r>
    </w:p>
    <w:p>
      <w:pPr>
        <w:pStyle w:val="11"/>
        <w:widowControl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"Что хорошего дают занятия бизнесом, коммерцией?"</w:t>
      </w:r>
    </w:p>
    <w:p>
      <w:pPr>
        <w:pStyle w:val="11"/>
        <w:widowControl/>
        <w:spacing w:lineRule="auto" w:line="360"/>
        <w:jc w:val="both"/>
        <w:rPr/>
      </w:pPr>
      <w:r>
        <w:rPr>
          <w:i w:val="false"/>
          <w:sz w:val="28"/>
        </w:rPr>
        <w:t>Распределение ответов в зависимости от отношения к богат</w:t>
      </w:r>
      <w:r>
        <w:rPr/>
        <w:t>ству, %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34"/>
        <w:gridCol w:w="1793"/>
        <w:gridCol w:w="142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Что хорошего дают занятия бизнесом (можно было дать</w:t>
              <w:br/>
              <w:t xml:space="preserve"> несколько ответов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Хочу стать богатым, даже с риском уголовного наказа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Хотел бы стать богатым только законным пу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Отношусь безразлично, богатство не главное в жизн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i/>
                <w:spacing w:val="40"/>
                <w:sz w:val="28"/>
              </w:rPr>
              <w:t>Юноши, % по столбцам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pacing w:val="20"/>
              </w:rPr>
            </w:pPr>
            <w:r>
              <w:rPr>
                <w:spacing w:val="20"/>
              </w:rPr>
              <w:t>Деньги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9,8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Жизненный опыт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,1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Деловые связи, друзей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Уверенность в себе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торские способности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Умение конкурировать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ь семье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роф. ориентацию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Ничего хорошего не дают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Heading3"/>
              <w:ind w:hanging="0"/>
              <w:rPr/>
            </w:pPr>
            <w:r>
              <w:rPr/>
              <w:t>Девушки, % по столбцам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pacing w:val="20"/>
                <w:sz w:val="28"/>
              </w:rPr>
              <w:t>Деньги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,7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3,8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,6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Жизненный опыт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,4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Деловые связи, друзей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Уверенность в себе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,6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торские способности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,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8"/>
              </w:rPr>
              <w:t>Умение конкурировать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ь семье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роф. ориентацию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Ничего хорошего не дают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br w:type="page"/>
      </w:r>
      <w:r>
        <w:rPr>
          <w:sz w:val="28"/>
        </w:rPr>
        <w:t xml:space="preserve">Все три группы юношей и девушек, но в разной мере (от 70 до 94 %) считают, что главный положительный результат участия в бизнесе — деньги. Это понятно и естественно: деньги — сущностное ядро бизнеса, коммерции. Многое хорошее, что дает бизнес, одинаково оценивают подростки, относящиеся к группам с разными ценностными ориентациями: они почти одинаково высоко оценивают значимость приобретения жизненного опыта (50 %), уверенности в себе (50-60 %), развития организаторских способностей (40-50 %). Однако, хотя и дружно, но весьма сдержанно они проголосовали за получение опыта профессиональной ориентации (15-20 %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</w:rPr>
        <w:t>То, что бизнес-деятельность дает возможность приобрести деловые связи с нужными людьми, завязать полезные знакомства, а то и дружбу с партнерами, понимают все, но особенно высоко оценили значимость этого те подростки, для которых богатство является супер-ценностью. Они знают, как трудно, а то и невозможно действовать в одиночку, что новичкам, не имеющим покровителей и компаньонов, удержаться в бизнесе, дающем большие деньги, слож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</w:rPr>
        <w:t>Стоит обратить внимание на совершенно разное отношение к такому важному делу, как помощь семье. Около 42-43 % подростков, принадлежащих к группам законопослушных и безразлично относящихся к богатству, уверены, что бизнес приносит пользу семье. Видимо, свои заработки они в основном отдавали родителям. А у жаждущих богатства любой ценой помощь семье оказалась не только на предпоследнем месте, но получила самый низкий процент голосов (около 30%). Здесь может быть несколько причин: 1) сами подростки не стремятся к участию в формировании денежного бюджета семьи, 2) семья не нуждается в дополнительных деньгах, 3) родители не в состоянии потребовать от детей денежного взно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</w:rPr>
        <w:t>Какие же выводы можно сделать по результатам исследования? В обществе с рыночной экономикой формируются противоположные тенденции социализации молодежи. Первая несет в себе позитивные жизненные ориентации — стремление продуктивно и честно трудиться, возможность проявить свою социальную сущность, сформировать социальные качества, необходимые для освоения новых предлагаемых обществом правил поведения, развить интерес к знаниям, осмыслить ценность бескорыстного отношения к людям и делу и т. п. Однако проявляется и другая тенденция, связанная с наживой, потребительством, обманом, когда для достижения целей используются любые средства, как теперь говорят, "грязные технологии". Неформальная экономика (такой титан!) с жесткими, а нередко жестокими правилами игры не пощадит ни взрослых, ни подростков. Если не хочешь проиграть в бизнесе, то примешь правила, даже когда они противоречат всему доброму, чему тебя десять лет учили в школе, и что ты сам пытался в себе утвердить. Нередко результаты предпринимательской инициативы противоречат учебе в школе, а отношение к бизнесу и его сердцевине – богатству – может противостоять правовым и моральным нормам. Межролевой конфликт, по нашим представлениям, должен разрешаться в пользу роли школьника, а не бизнесмена.</w:t>
      </w:r>
    </w:p>
    <w:p>
      <w:pPr>
        <w:pStyle w:val="Style9"/>
        <w:rPr/>
      </w:pPr>
      <w:r>
        <w:rPr>
          <w:sz w:val="28"/>
        </w:rPr>
        <w:t>Но не хотелось бы в заключении оставлять впечатление, будто мы представляем подростков в виде жертвой суровых обстоятельств рыночной неформальной экономики. Следует подчеркнуть: объект нашего исследования - вполне сознательный субъект общественной жизни, имеющий собственные взгляды, намерения, интересы, проявляющий социально-экономическую активность. Учитывая возраст и социальную незрелость школьников-подростков, мы предъявляли больше требований к обществу, чем к ним. Исследование в таком ключе мы намерены продолжить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Tab1"/>
        <w:tabs>
          <w:tab w:val="clear" w:pos="720"/>
          <w:tab w:val="left" w:pos="1040" w:leader="none"/>
        </w:tabs>
        <w:ind w:left="284" w:hanging="284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Корчак Я.</w:t>
      </w:r>
      <w:r>
        <w:rPr>
          <w:sz w:val="28"/>
        </w:rPr>
        <w:t xml:space="preserve"> Маленький бизнесмен. М.: Художественная литература, 1992.</w:t>
      </w:r>
    </w:p>
    <w:p>
      <w:pPr>
        <w:pStyle w:val="Tab1"/>
        <w:tabs>
          <w:tab w:val="clear" w:pos="720"/>
          <w:tab w:val="left" w:pos="1040" w:leader="none"/>
        </w:tabs>
        <w:ind w:left="284" w:hanging="284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Борисова Л.Г.</w:t>
      </w:r>
      <w:r>
        <w:rPr>
          <w:sz w:val="28"/>
        </w:rPr>
        <w:t xml:space="preserve"> Метод включения в исследование // Игровое моделирование. Новосибирск: "Наука", 1987.</w:t>
      </w:r>
    </w:p>
    <w:p>
      <w:pPr>
        <w:pStyle w:val="Tab1"/>
        <w:tabs>
          <w:tab w:val="clear" w:pos="720"/>
          <w:tab w:val="left" w:pos="1040" w:leader="none"/>
        </w:tabs>
        <w:ind w:left="284" w:hanging="284"/>
        <w:jc w:val="both"/>
        <w:rPr>
          <w:sz w:val="28"/>
        </w:rPr>
      </w:pPr>
      <w:r>
        <w:rPr>
          <w:sz w:val="28"/>
        </w:rPr>
        <w:t>3. Куда идет Россия? М.: "Логос", 1997. С. 129.</w:t>
      </w:r>
    </w:p>
    <w:p>
      <w:pPr>
        <w:pStyle w:val="Tab1"/>
        <w:tabs>
          <w:tab w:val="clear" w:pos="720"/>
          <w:tab w:val="left" w:pos="1040" w:leader="none"/>
        </w:tabs>
        <w:ind w:left="284" w:hanging="284"/>
        <w:jc w:val="both"/>
        <w:rPr>
          <w:sz w:val="28"/>
        </w:rPr>
      </w:pPr>
      <w:r>
        <w:rPr>
          <w:sz w:val="28"/>
        </w:rPr>
        <w:t>4. Там же. С. 127.</w:t>
      </w:r>
    </w:p>
    <w:p>
      <w:pPr>
        <w:pStyle w:val="Tab1"/>
        <w:tabs>
          <w:tab w:val="clear" w:pos="720"/>
          <w:tab w:val="left" w:pos="1040" w:leader="none"/>
        </w:tabs>
        <w:ind w:left="284" w:hanging="284"/>
        <w:jc w:val="both"/>
        <w:rPr>
          <w:sz w:val="28"/>
        </w:rPr>
      </w:pPr>
      <w:r>
        <w:rPr>
          <w:sz w:val="28"/>
        </w:rPr>
        <w:t>5. Там же. С. 423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Этот раздел написан совместно со студенткой НГУ Валерией Буслаев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i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both"/>
      <w:outlineLvl w:val="3"/>
    </w:pPr>
    <w:rPr>
      <w:b/>
      <w:i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ind w:hanging="0"/>
      <w:jc w:val="center"/>
    </w:pPr>
    <w:rPr>
      <w:b/>
      <w:color w:val="000000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/>
  </w:style>
  <w:style w:type="paragraph" w:styleId="11">
    <w:name w:val="Таблица1"/>
    <w:basedOn w:val="Normal"/>
    <w:qFormat/>
    <w:pPr>
      <w:widowControl w:val="false"/>
      <w:ind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firstLine="680"/>
      <w:jc w:val="both"/>
    </w:pPr>
    <w:rPr>
      <w:color w:val="00000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680"/>
      <w:jc w:val="both"/>
    </w:pPr>
    <w:rPr>
      <w:i/>
      <w:color w:val="000000"/>
    </w:rPr>
  </w:style>
  <w:style w:type="paragraph" w:styleId="21">
    <w:name w:val="Основной текст 2"/>
    <w:basedOn w:val="Normal"/>
    <w:qFormat/>
    <w:pPr>
      <w:ind w:firstLine="720"/>
      <w:jc w:val="center"/>
    </w:pPr>
    <w:rPr>
      <w:b/>
      <w:sz w:val="28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ind w:hanging="0"/>
    </w:pPr>
    <w:rPr>
      <w:b/>
      <w:i/>
    </w:rPr>
  </w:style>
  <w:style w:type="paragraph" w:styleId="12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Tab1">
    <w:name w:val="Tab1"/>
    <w:basedOn w:val="Normal"/>
    <w:qFormat/>
    <w:pPr>
      <w:spacing w:lineRule="auto" w:line="360"/>
      <w:ind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i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3:09:00Z</dcterms:created>
  <dc:creator>Борисова Людмила Глебовна</dc:creator>
  <dc:description/>
  <dc:language>en-US</dc:language>
  <cp:lastModifiedBy>ДЛЯ ВСЕХ</cp:lastModifiedBy>
  <dcterms:modified xsi:type="dcterms:W3CDTF">2004-11-22T08:53:00Z</dcterms:modified>
  <cp:revision>4</cp:revision>
  <dc:subject>Редактирую для Тощенко</dc:subject>
  <dc:title>Классификация ответов выпускников 1999 года на открытый вопрос</dc:title>
</cp:coreProperties>
</file>